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</w:r>
      <w:r>
        <w:rPr>
          <w:sz w:val="28"/>
          <w:szCs w:val="28"/>
        </w:rPr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новій редакції та втрату чинності рішення 2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від 15.01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1 №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</w:t>
      </w:r>
      <w:r>
        <w:rPr>
          <w:bCs/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міську програму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у новій редакції згідно з додатком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2. Видатки, пов’язані з виконанням програми, провадити за рахунок коштів, передбачених у міському бюджеті Мелітопольської міської територіальної громади на 2021 рік на реалізацію цієї програми. </w:t>
      </w:r>
    </w:p>
    <w:p>
      <w:pPr>
        <w:pStyle w:val="Normal"/>
        <w:suppressAutoHyphens w:val="false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важати таким, що втратило чинність, рішення 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15.01.2021 № 3 «Про затвердження міської програми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17.12.2020 № 7/22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>Секретар Мелітопольської міської ради</w:t>
      </w:r>
      <w:r>
        <w:rPr>
          <w:color w:val="222222"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color w:val="222222"/>
          <w:sz w:val="28"/>
          <w:szCs w:val="28"/>
          <w:shd w:fill="FFFFFF" w:val="clear"/>
        </w:rPr>
        <w:t xml:space="preserve">Роман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՛Я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ступник начальника управлі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 розвитку підприємництва та промисловості </w:t>
      </w:r>
      <w:r>
        <w:rPr>
          <w:sz w:val="28"/>
          <w:szCs w:val="28"/>
          <w:lang w:val="uk-UA"/>
        </w:rPr>
        <w:tab/>
        <w:tab/>
        <w:tab/>
        <w:t>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-коректор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Людмила ЗАХА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_ сесії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5812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I скликання</w:t>
      </w:r>
    </w:p>
    <w:p>
      <w:pPr>
        <w:pStyle w:val="Western"/>
        <w:spacing w:before="0" w:after="0"/>
        <w:ind w:left="6521" w:hanging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«___»_______2021 № 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сучасних умовах потреба у наданні соціальних послуг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разливим групам населення, які перебувають у складних життєвих обставинах, та послуг з медичної реабілітації будь-яким особам, у тому числі дітям та особам з інвалідністю, </w:t>
      </w:r>
      <w:r>
        <w:rPr>
          <w:sz w:val="28"/>
          <w:szCs w:val="28"/>
          <w:lang w:val="uk-UA"/>
        </w:rPr>
        <w:t>не втрачає акту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унальне некомерційне підприємство «</w:t>
      </w:r>
      <w:r>
        <w:rPr>
          <w:bCs/>
          <w:sz w:val="28"/>
          <w:szCs w:val="28"/>
          <w:lang w:val="uk-UA"/>
        </w:rPr>
        <w:t>Центр надання соціальних послуг та медичної реабілітації</w:t>
      </w:r>
      <w:r>
        <w:rPr>
          <w:sz w:val="28"/>
          <w:szCs w:val="28"/>
          <w:lang w:val="uk-UA"/>
        </w:rPr>
        <w:t>» Мелітопольської міської ради Запорізької області є одним в регіоні комплексним закладом у сфері соціального захисту населення – комунальним унітарним некомерційним підприємством, структурні підрозділи якого провадять соціальну роботу та надають соціальні послуги особам/сім’ям, які належать до вразливих груп населення та/або перебувають у складних життєвих обставинах, а також послуги з медичної реабілітації будь-яким особам, у тому числі дітям та особам з інвалідніс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Про соціальні послуги»;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про охорону здоров’я»; </w:t>
      </w:r>
      <w:r>
        <w:rPr>
          <w:color w:val="000000"/>
          <w:sz w:val="28"/>
          <w:szCs w:val="28"/>
          <w:highlight w:val="yellow"/>
          <w:shd w:fill="FFFFFF" w:val="clear"/>
          <w:lang w:val="uk-UA" w:eastAsia="ru-RU"/>
        </w:rPr>
        <w:t xml:space="preserve">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 «Про реабілітацію осіб з інвалідністю в Україні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постанова Кабінету Міністрів України від 03.03.2020 № 177 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Деякі питання діяльності центрів надання соціальних послуг</w:t>
      </w:r>
      <w:r>
        <w:rPr>
          <w:bCs/>
          <w:color w:val="000000"/>
          <w:sz w:val="28"/>
          <w:szCs w:val="28"/>
          <w:shd w:fill="FFFFFF" w:val="clear"/>
          <w:lang w:val="uk-UA"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31.01.2007 № 80 «Про затвердження Порядку надання окремим категоріям осіб послуг із комплексної реабілітації (абілітації)» із змін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27.03.2019 № 309 «Про затвердження Порядку використання коштів, передбачених у державному бюджеті для здійснення реабілітації дітей з інвалідністю» із змін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08.12.2006 № 1686 «Про затвердження Державної типової програми реабілітації осіб з інвалідністю» із змінами;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Наказ Міністерства фінансів України від 16.05.2012 № 282 «</w:t>
      </w:r>
      <w:r>
        <w:rPr>
          <w:rFonts w:eastAsia="Calibri"/>
          <w:bCs/>
          <w:sz w:val="28"/>
          <w:szCs w:val="28"/>
          <w:lang w:eastAsia="en-US"/>
        </w:rPr>
        <w:t>Про затвердження Порядку розроблення державного стандарту соціальної послуги</w:t>
      </w:r>
      <w:r>
        <w:rPr>
          <w:rFonts w:eastAsia="Calibri"/>
          <w:bCs/>
          <w:sz w:val="28"/>
          <w:szCs w:val="28"/>
          <w:lang w:val="uk-UA" w:eastAsia="en-US"/>
        </w:rPr>
        <w:t>» із змін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№ 805 «Про затвердження Основних підходів до впровадження програмно-цільового методу складання та виконання місцевих бюджетів» із змінами;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із змінам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рівня якості надання соціальних послуг вразливим групам населення, які перебувають у складних життєвих обставинах. Послуги з медичної реабілітації будь-яким особам, в тому числі дітям та особам з інвалідністю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 xml:space="preserve">Завданн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Фінансова підтримка на здійснення діяльності закладу, спрямована на забезпечення надання соціальних послуг особам/сім’ям, які належать до вразливих груп населення та/або перебувають у складних життєвих обставинах, а також послуги з медичної реабілітації будь-яким особам, у тому числі дітям та особам з інвалідніст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    Етапи викон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1 ро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   Напрямки використання коштів.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проведення капітальних ремонтів) для виконання завдань та мети міської програм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7.     Джерела фінанс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Обсяг фінансування заходів, передбачених програмою складає                       10 500 000 (Десять мільйонів п’ятсот тисяч) грн 00 коп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    Очікувані результати від виконання програм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забезпечення оптимізації надання соціальних послуг та комплексного підходу до розв’язання проблем жителів територіальної громади;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666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) покращення якості надання медичної реабілітації будь-яким особам, в тому числі дітям та особам з інвалідністю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) досягнення соціальної реабілітації та адаптації відвідувачів, зокрема дітей та осіб з інвалідністю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 здійснення діяльності, необхідної для проведення соціально-профілактичної роботи, спрямованої на запобігання потраплянню в складні життєві обставини осіб/сімей, які належать до вразливих груп населення;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покращення якості надання особам/сім’ям комплексу соціальних послуг, затвердженого Міністерством соціальної політики України, з метою мінімізації або подолання таких складних життєвих обставин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 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, а також громадян, які перебувають у складних життєвих обставинах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Відповідальний виконавець програми та головний розпорядник кошт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повідальним виконавцем (одержувачем бюджетних коштів) є комунальне некомерційне підприємство «</w:t>
      </w:r>
      <w:r>
        <w:rPr>
          <w:bCs/>
          <w:sz w:val="28"/>
          <w:szCs w:val="28"/>
          <w:lang w:val="uk-UA"/>
        </w:rPr>
        <w:t>Центр надання соціальних послуг та медичної реабілітації</w:t>
      </w:r>
      <w:r>
        <w:rPr>
          <w:sz w:val="28"/>
          <w:szCs w:val="28"/>
          <w:lang w:val="uk-UA"/>
        </w:rPr>
        <w:t>» Мелітопольської міської ради Запорізької області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993" w:hanging="284"/>
        <w:jc w:val="both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/>
      </w:pPr>
      <w:r>
        <w:rPr>
          <w:bCs/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Запорізької області</w:t>
        <w:tab/>
        <w:tab/>
        <w:tab/>
        <w:tab/>
        <w:t xml:space="preserve">     Ірина ДОНЕЦ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Іван ФЕДОРОВ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2:00Z</dcterms:created>
  <dc:creator>COMP</dc:creator>
  <dc:description/>
  <cp:keywords/>
  <dc:language>en-US</dc:language>
  <cp:lastModifiedBy>Пользователь Windows</cp:lastModifiedBy>
  <cp:lastPrinted>2020-12-14T14:33:00Z</cp:lastPrinted>
  <dcterms:modified xsi:type="dcterms:W3CDTF">2021-04-13T12:32:00Z</dcterms:modified>
  <cp:revision>3</cp:revision>
  <dc:subject/>
  <dc:title>ПРОГРАМА</dc:title>
</cp:coreProperties>
</file>